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56"/>
            </w:tblGrid>
            <w:tr>
              <w:trPr>
                <w:trHeight w:val="300" w:hRule="atLeast"/>
              </w:trPr>
              <w:tc>
                <w:tcPr>
                  <w:tcW w:w="9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4"/>
                      <w:szCs w:val="3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4"/>
                      <w:szCs w:val="34"/>
                    </w:rPr>
                    <w:t xml:space="preserve">山东省各市建筑工种人工成本信息汇总表（一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5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0"/>
                    <w:gridCol w:w="676"/>
                    <w:gridCol w:w="559"/>
                    <w:gridCol w:w="672"/>
                    <w:gridCol w:w="556"/>
                    <w:gridCol w:w="755"/>
                    <w:gridCol w:w="556"/>
                    <w:gridCol w:w="672"/>
                    <w:gridCol w:w="556"/>
                    <w:gridCol w:w="755"/>
                    <w:gridCol w:w="556"/>
                    <w:gridCol w:w="755"/>
                    <w:gridCol w:w="556"/>
                    <w:gridCol w:w="755"/>
                    <w:gridCol w:w="557"/>
                  </w:tblGrid>
                  <w:tr>
                    <w:trPr/>
                    <w:tc>
                      <w:tcPr>
                        <w:tcW w:w="2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市</w:t>
                        </w:r>
                      </w:p>
                    </w:tc>
                    <w:tc>
                      <w:tcPr>
                        <w:tcW w:w="12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建筑、装饰工程普工</w:t>
                        </w:r>
                      </w:p>
                    </w:tc>
                    <w:tc>
                      <w:tcPr>
                        <w:tcW w:w="12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木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（模板工）</w:t>
                        </w:r>
                      </w:p>
                    </w:tc>
                    <w:tc>
                      <w:tcPr>
                        <w:tcW w:w="13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钢筋工</w:t>
                        </w:r>
                      </w:p>
                    </w:tc>
                    <w:tc>
                      <w:tcPr>
                        <w:tcW w:w="12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混凝土工</w:t>
                        </w:r>
                      </w:p>
                    </w:tc>
                    <w:tc>
                      <w:tcPr>
                        <w:tcW w:w="13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架子工</w:t>
                        </w:r>
                      </w:p>
                    </w:tc>
                    <w:tc>
                      <w:tcPr>
                        <w:tcW w:w="13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砌筑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（砖瓦工）</w:t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抹灰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（一般抹灰）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济南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3.3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青岛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淄博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78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.53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07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7.26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4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.1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87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1.52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68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.17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6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.2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47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3.95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枣庄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东营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4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43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烟台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93.75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7.5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90.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6.53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90.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6.53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77.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6.3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80.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6.0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2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.18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25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.97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潍坊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济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30.86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41.49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.07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85.46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.93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11.2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3.39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70.47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.97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39.08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.48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42.38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9.16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威海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04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8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18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8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39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22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泰安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93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17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6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4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706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68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76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照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6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67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6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2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67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9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33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滨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36.8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9.8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50.6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5.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5.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9.8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德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聊城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临沂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41.4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87.8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08.76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66.9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87.84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菏泽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3.8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.9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莱芜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40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6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08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2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50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56"/>
            </w:tblGrid>
            <w:tr>
              <w:trPr/>
              <w:tc>
                <w:tcPr>
                  <w:tcW w:w="9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4"/>
                      <w:szCs w:val="3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4"/>
                      <w:szCs w:val="34"/>
                    </w:rPr>
                    <w:t xml:space="preserve">山东省各市建筑工种人工成本信息汇总表（二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5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5"/>
                    <w:gridCol w:w="761"/>
                    <w:gridCol w:w="579"/>
                    <w:gridCol w:w="761"/>
                    <w:gridCol w:w="578"/>
                    <w:gridCol w:w="670"/>
                    <w:gridCol w:w="578"/>
                    <w:gridCol w:w="670"/>
                    <w:gridCol w:w="579"/>
                    <w:gridCol w:w="670"/>
                    <w:gridCol w:w="578"/>
                    <w:gridCol w:w="670"/>
                    <w:gridCol w:w="578"/>
                    <w:gridCol w:w="670"/>
                    <w:gridCol w:w="579"/>
                  </w:tblGrid>
                  <w:tr>
                    <w:trPr/>
                    <w:tc>
                      <w:tcPr>
                        <w:tcW w:w="3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市</w:t>
                        </w:r>
                      </w:p>
                    </w:tc>
                    <w:tc>
                      <w:tcPr>
                        <w:tcW w:w="13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抹灰、镶贴工</w:t>
                        </w:r>
                      </w:p>
                    </w:tc>
                    <w:tc>
                      <w:tcPr>
                        <w:tcW w:w="13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装饰木工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防水工</w:t>
                        </w:r>
                      </w:p>
                    </w:tc>
                    <w:tc>
                      <w:tcPr>
                        <w:tcW w:w="12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油漆工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管工</w:t>
                        </w:r>
                      </w:p>
                    </w:tc>
                    <w:tc>
                      <w:tcPr>
                        <w:tcW w:w="124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电工</w:t>
                        </w:r>
                      </w:p>
                    </w:tc>
                    <w:tc>
                      <w:tcPr>
                        <w:tcW w:w="12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通风工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综合月工资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工资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济南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6.6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1.6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.6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3.3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青岛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.5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淄博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76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0.11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62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4.67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44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.2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94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.07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71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.5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83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6.11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05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2.38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枣庄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东营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64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64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60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64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64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64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烟台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67.5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9.78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97.5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6.4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87.5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1.6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70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.77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95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7.18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45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.3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62.5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.62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潍坊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济宁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48.64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4.7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53.19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.39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14.54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.79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23.63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9.2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59.66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.9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89.66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.9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35.5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4.55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威海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64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22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39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97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97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5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97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泰安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63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29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6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23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03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86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89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日照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63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33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93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63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05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05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05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滨州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9.8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9.8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5.2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5.2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50.6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5.2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5.2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德州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聊城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临沂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87.84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87.84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菏泽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.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莱芜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60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64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70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46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50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50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88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 xml:space="preserve">山东省各市建筑工种人工成本信息汇总表（三） </w:t>
            </w:r>
          </w:p>
        </w:tc>
      </w:tr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3"/>
              <w:gridCol w:w="771"/>
              <w:gridCol w:w="580"/>
              <w:gridCol w:w="686"/>
              <w:gridCol w:w="579"/>
              <w:gridCol w:w="686"/>
              <w:gridCol w:w="579"/>
              <w:gridCol w:w="686"/>
              <w:gridCol w:w="580"/>
              <w:gridCol w:w="685"/>
              <w:gridCol w:w="580"/>
              <w:gridCol w:w="686"/>
              <w:gridCol w:w="579"/>
              <w:gridCol w:w="686"/>
              <w:gridCol w:w="580"/>
            </w:tblGrid>
            <w:tr>
              <w:trPr/>
              <w:tc>
                <w:tcPr>
                  <w:tcW w:w="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市</w:t>
                  </w:r>
                </w:p>
              </w:tc>
              <w:tc>
                <w:tcPr>
                  <w:tcW w:w="13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电焊工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起重工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玻璃工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金属制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安装工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安装钳工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铆工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自动化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仪表工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综合月工资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工资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综合月工资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工资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综合月工资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工资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综合月工资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工资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综合月工资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工资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综合月工资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工资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综合月工资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工资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济南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.3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.6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.6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青岛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淄博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22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.97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2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.38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1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.93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77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.8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.07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1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.4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.33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枣庄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东营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1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64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7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烟台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77.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.34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1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.7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77.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.34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.07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77.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.34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77.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.34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77.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.12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潍坊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济宁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1.1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.77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9.9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.7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8.7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.13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.11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.9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6.76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.56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6.7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.56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2.6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.46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威海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39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5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5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5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97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9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97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泰安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79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4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4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4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8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2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60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照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2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滨州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59.8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6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55.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73.6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德州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聊城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临沂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6.92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59.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6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6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6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菏泽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莱芜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0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7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70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0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23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9:00Z</dcterms:created>
  <dc:creator>微软用户</dc:creator>
  <dc:description/>
  <cp:keywords/>
  <dc:language>en-US</dc:language>
  <cp:lastModifiedBy>微软用户</cp:lastModifiedBy>
  <dcterms:modified xsi:type="dcterms:W3CDTF">2008-02-21T07:22:00Z</dcterms:modified>
  <cp:revision>2</cp:revision>
  <dc:subject/>
  <dc:title>山东省各市建筑工种人工成本信息汇总表（一） </dc:title>
</cp:coreProperties>
</file>